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XXVI Ogólnopolski Spływ Kajakowy Powitanie Wiosny im.A.Goj-rz Bóbr-2024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łonek klub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>Bogusia.bk@interia.pl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12.05.2024 r., informacja tel606-473-586 Bogusława Krzysztofe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>Marek Głowacki</dc:creator>
  <dc:description/>
  <cp:keywords/>
  <dc:language>en-US</dc:language>
  <cp:lastModifiedBy>Mar Converts</cp:lastModifiedBy>
  <cp:lastPrinted>2018-08-29T09:32:00Z</cp:lastPrinted>
  <dcterms:modified xsi:type="dcterms:W3CDTF">2024-04-20T10:09:00Z</dcterms:modified>
  <cp:revision>5</cp:revision>
  <dc:subject/>
  <dc:title>ZGŁOSZENIE</dc:title>
</cp:coreProperties>
</file>